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95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Titel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(evt. Ondertitel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Homeopathie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Zin of onzin?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Inhoudsopgav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Voorwoor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Waarom heb je gekozen voor dit onderwerp?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(Over gelezen? Op tv gezien?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Inleiding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Probleemstelling (hoofdvraag)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Homeopathie: zin of onzin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Welke deelvragen behandel je in welk hoofdstuk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1. Wat is homeopathie?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2. Homeopathische geneesmiddelen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3. Voor- en tegenstanders van homeopathie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Hoofdstukken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2"/>
              </w:rPr>
              <w:t>1. Wat is homeopathie?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Definitie homeopathie (wat wordt verstaan onder homeopathie)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Soorten homeopathie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Geschiedenis van de klassieke homeopathie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Ontwikkelingen binnen de homeopathie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Opleiding tot homeopaat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2"/>
              </w:rPr>
              <w:t>2. Homeopathische geneesmiddelen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Wat zit er in homeopathische geneesmiddelen (eventueel producenten erbij)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 xml:space="preserve">- Hoe werken homeopathische geneesmiddelen </w:t>
              <w:br/>
              <w:t xml:space="preserve">  (zoek op ‘verdunning’ en ‘wetenschappelijk onderzoek’)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Wie verstrekken de middelen (beoefenaars)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 xml:space="preserve">- Vergoeden van homeopathische middelen (moet je ze zelf betalen?) 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Welke wetgeving is er?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2"/>
              </w:rPr>
              <w:t>3. Voor- en tegenstanders van homeopathie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Argumenten voor (bv goedkoper voor de samenleving dan een bezoek aan artsen voor een kwaal die vanzelf overgaat)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- Argumenten tege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imes New Roman" w:cs="Tahoma" w:ascii="Tahoma" w:hAnsi="Tahoma"/>
                <w:sz w:val="22"/>
              </w:rPr>
              <w:t>(bv geldklopperij; gevaar voor gezondheid als je echt iets mankeert)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Conclusi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Geef een samenvatting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Geef antwoord op je hoofdvraag en deelvragen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Literatuur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Welke bronnen heb je gebruikt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22"/>
                </w:rPr>
                <w:t>www.kloptdatwel.nl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sz w:val="22"/>
                </w:rPr>
                <w:t>www.skepsis.nl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sz w:val="22"/>
                </w:rPr>
                <w:t>http://www.homeopathie.nl</w:t>
              </w:r>
            </w:hyperlink>
            <w:r>
              <w:rPr>
                <w:rFonts w:eastAsia="Times New Roman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Google ‘homeopathie’ levert veel hits op; kijk ook in de bibliotheek (code 611.1) en (bv ‘Tussen waarheid &amp; waanzin’ van Marcel Hulspas en Jan Willen Nienhuys, code 420)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Voor alle bronnen geldt natuurlijk: Blijf kritisch denke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tdatwel.nl/" TargetMode="External"/><Relationship Id="rId3" Type="http://schemas.openxmlformats.org/officeDocument/2006/relationships/hyperlink" Target="http://www.skepsis.nl/" TargetMode="External"/><Relationship Id="rId4" Type="http://schemas.openxmlformats.org/officeDocument/2006/relationships/hyperlink" Target="http://www.homeopathi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17:00Z</dcterms:created>
  <dc:creator>Conny Buzink</dc:creator>
  <dc:description/>
  <cp:keywords/>
  <dc:language>en-US</dc:language>
  <cp:lastModifiedBy>Maarten</cp:lastModifiedBy>
  <cp:lastPrinted>2011-08-19T21:14:00Z</cp:lastPrinted>
  <dcterms:modified xsi:type="dcterms:W3CDTF">2015-06-05T21:14:00Z</dcterms:modified>
  <cp:revision>15</cp:revision>
  <dc:subject/>
  <dc:title/>
</cp:coreProperties>
</file>